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760" w:right="800" w:hanging="0"/>
        <w:jc w:val="center"/>
        <w:rPr>
          <w:b/>
          <w:b/>
          <w:sz w:val="48"/>
        </w:rPr>
      </w:pPr>
      <w:r>
        <w:rPr>
          <w:b/>
          <w:sz w:val="48"/>
        </w:rPr>
        <w:t>PRZEDMIOTOWY SYSTEM OCENIANIA HISTO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lasa IV- V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w Krzy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ZEDMIOTOWY SYSTEM OCENIANIA – HISTORIA kl. IV- VIII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Historia- WSiP</w:t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Podstawy prawn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Rozporządzenie MEN w sprawie warunków i sposobu oceniania, klasyfikowani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romowania uczniów i słuchaczy oraz przeprowadzania sprawdzianów i egzaminów w szkołach publicznych 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Szkoły Podstawowej w Krzywej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wnątrzszkolny System Oceniani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nauczania historii WSiP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Ocenie podleg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i rozumienie treści programowych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64"/>
        <w:ind w:left="4" w:right="9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ywanie zjawisk i procesów historycznych z użyciem terminologii stosowanej w naukach humanistycznych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faktów oraz dostrzeganie skutków i zjawisk historycznych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i ocena postaci historycznych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dorobku kulturalneg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ość posługiwania się mapą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ość analizy tekstów źródłowych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ość wykorzystania związków przyczynowo - skutkowych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ość samodzielnego poszukiwania informacj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nchronizacja wydarzeń w Polsce, Europie i na świe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góln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64"/>
        <w:ind w:left="4" w:right="4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wystawione przez nauczyciela są jawne dla ucznia, jego rodziców lub prawnych opiekunów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64"/>
        <w:ind w:left="4" w:right="4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ocen bieżących w danym okresie nie powinna być mniejsza od tygodniowej ilości godzin historii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71"/>
        <w:ind w:left="4" w:right="240" w:hanging="4"/>
        <w:rPr>
          <w:rFonts w:ascii="Times New Roman" w:hAnsi="Times New Roman" w:eastAsia="Times New Roman" w:cs="Times New Roman"/>
          <w:sz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4"/>
        </w:rPr>
        <w:t>Uczeń może zgłosić nieprzygotowanie do lekcji dwa razy w semestrze. Nie dotyczy to zapowiedzianych prac klasowych, sprawdzianów i kartkówek. Nieprzygotowanie obejmuje: odpowiedź, niezapowiedzianą kartkówkę, brak zadania domowego, brak zeszytu, brak podręcznika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8"/>
        <w:ind w:left="4" w:right="5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obowiązek prowadzenia zeszytu przedmiotowego. Zeszyt powinien być prowadzony systematycznie. Uczeń w przypadku nieobecności w szkole powinien zeszyt uzupełnić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8"/>
        <w:ind w:left="4" w:right="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 lub odpisywanie zadań domowych, korzystanie z niedozwolonych źródeł w czasie prac pisemnych, oddawanie do oceny prac nie napisanych samodzielnie, plagiatów z internetu równa się ocenie niedostatecznej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85"/>
        <w:ind w:left="4" w:right="52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ace pisemnie napisane nieczytelnie lub rażąco nieestetyczne nie podlegają ocenianiu (ocena niedostateczna chyba, że uczeń ma orzeczenie poradni o dysfunkcjach)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opuścił więcej niż 50% zajęć w semestrze może być nie klasyfikowan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71"/>
        <w:ind w:left="4" w:right="7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klasowe i sprawdziany są obowiązkowe. Jeśli uczeń opuścił pracę klasową lub sprawdzian z przyczyn losowych (dłuższa nieobecność w szkole) powinien napisać go w terminie uzgodnionym z nauczycielem. W przeciwnym przypadku otrzymuje ocenę niedostateczną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4"/>
        <w:ind w:left="4" w:right="3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klasowe i sprawdziany są zapowiedziane co najmniej tydzień wcześniej i zapisane w dzienniku lekcyjnym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6"/>
        <w:ind w:left="4" w:right="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obecności nauczyciela w dniu zapowiedzianego sprawdzianu sprawdzian zostaje przesunięty na termin nowo uzgodniony z klasą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prawo do poprawy oceny niedostatecznej sprawdzianu podsumowującego większą partię materiału w formie i terminie uzgodnionym z nauczycielem. Nie zgłoszenie się ucznia w wyznaczonym terminie jest równoznaczne z utrzymaniem oceny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4"/>
        <w:ind w:left="4" w:right="2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, który opuścił pierwszy termin pisania sprawdzianu (z pkt 11)przepada prawo poprawy oceny niedostatecznej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4"/>
        <w:ind w:left="4" w:right="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obecność ucznia na pierwszym i drugim terminie sprawdzianu (z pkt 12) jest podstawą do obniżenia oceny śródrocznej/rocznej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85"/>
        <w:ind w:left="4" w:right="26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czeń, który otrzymał ocenę niedostateczną za nieuczciwe zachowanie na sprawdzianie (odpisywanie, rozmawianie, posiadanie „ściągi” itp.) traci prawo do jej poprawiania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a ocen niedostatecznych może odbywać się po lekcjach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4"/>
        <w:ind w:left="4" w:right="6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pisemne (kartkówki) dotyczą trzech ostatnich tematów i nie muszą być zapowiadane przez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2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88"/>
        <w:ind w:left="4" w:right="640" w:hanging="4"/>
        <w:jc w:val="both"/>
        <w:rPr>
          <w:rFonts w:ascii="Times New Roman" w:hAnsi="Times New Roman" w:eastAsia="Times New Roman" w:cs="Times New Roman"/>
          <w:sz w:val="23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3"/>
        </w:rPr>
        <w:t>Termin podania wyników kartkówki, sprawdzianu nie powinien przekraczać dwóch tygodni od czasu jego przeprowadzenia (może być przedłużony z powodu nieobecności nauczyciela lub klasy w szkole, ewentualnie przesunięty na termin uzgodniony z klasą)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pisemne po ocenieniu nauczyciel udostępnia uczniom do wglądu, omawia błędy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następnie przechowuje je do końca roku szkolnego i udostępnia w razie potrzeby rodzicom lub opiekunom prawnym ucznia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64"/>
        <w:ind w:left="4" w:right="5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 i tryb uzyskania wyższej (o jeden stopień) niż przewidywana rocznej oceny klasyfikacyjnej ustala nauczyciel biorąc pod uwagę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sprawdzianach,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ość odrabiania zadań domowych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ń do lekcji,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 na zajęcia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uczeń chce podnieść ocenę o stopień wyżej od oceny proponowanej przez nauczyciela pisze sprawdzian obejmujący materiał z całego roku, w którym ujęte są zadania zgodne ze standardami wymagań edukacyjnych na dany stopień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Ogólne kryteria oce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celująca (6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" w:right="9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</w:rPr>
        <w:t>ma wiedzę i umiejętności wykraczające poza podstawę programową; zna literaturę historyczną, potrafi zastosować wiedzę w różnych sytuacjach problemowych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amodzielnie rozwija swoje zainteresowania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tartuje z sukcesami w konkursach i olimpiadach historycznych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amodzielnie formułuje i rozwiązuje problemy historyczne z wykorzystaniem popularnonaukowych i naukowych źródeł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bardzo dobra (5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ma wiedzę i umiejętności historyczne określone w podstawie programowej, potrafi się nimi posłużyć w różnych sytuacjach problemowych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analizuje i porównuje dane zawarte w różnych źródłach historycznych, potrafi je samodzielnie zinterpretować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auważa rozmaite interpretacje wydarzeń i procesów historycznych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amodzielnie ocenia postacie, wydarzenia i procesy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aktywnie wykorzystuje swoją wiedzę na lekcji i w trakcie zajęć pozalekcyjnych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formułuje problemy historyczne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2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4"/>
        </w:rPr>
        <w:t>Ocena dobra (4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ma wiedzę i umiejętności historyczne określone w podstawie programowej, potrafi się nimi posłużyć w typowych sytuacjach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analizuje i porównuje informacje zawarte w różnych źródłach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rzeprowadza krytyczną analizę źródeł informacji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dokonuje wszechstronnej rekonstrukcji genezy, mechanizmów przebiegu oraz konsekwencji wybranego zjawiska historycznego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dostateczna (3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ma niepełną wiedzę określoną w podstawie programowej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elekcjonuje podstawowe fakty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iąże fakty w związki przyczynowo - skutkowe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dnajduje najważniejsze informacje zawarte w kilku źródłach pisanych, dokonuje ich wspólnej analizy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dróżnia fakty od opinii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" w:right="1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</w:rPr>
        <w:t>przeprowadza podstawowe rekonstrukcje genezy, mechanizmów przebiegu oraz konsekwencji wybranego zjawiska z jednej płaszczyzny procesu historycznego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amodzielnie przedstawia wyniki swojej pracy w formie ustnej i pisemnej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dopuszczająca (2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ma niepełną wiedzę określoną w podstawie programowej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ytuuje najważniejsze wydarzenia w czasie i przestrzeni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rozpoznaje związki przyczynowo - skutkowe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rzedstawia przy pomocy nauczyciela wyniki swojej pracy w formie ustnej i pisemnej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określa rodzaj źródła historycznego, odszukuje najważniejsze informacje w źródle pisanym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amodzielnie lub z niewielką pomocą nauczyciela wykonuje ćwiczenia i zadania o niewielkim stopniu trudności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wykazuje się znajomością i rozumieniem najprostszych pojęć i terminów history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niedostateczna (1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4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tę otrzymuje uczeń, który nie opanował podstawowych wiadomości i umiejętności wynikających z podstawy programowej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radzi sobie ze zrozumieniem najprostszych pojęć i terminów historycznych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trafi nawet przy pomocy nauczyciela wykonać najprostszych poleceń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" w:leader="none"/>
        </w:tabs>
        <w:spacing w:lineRule="auto" w:line="264"/>
        <w:ind w:left="4" w:right="4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wykazuje najmniejszych chęci współpracy w celu uzupełnienia braków oraz nabycia podstawowej wiedzy i umiejęt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4"/>
        </w:rPr>
        <w:t>V. Formy sprawdzenia wiadomości i umiejętności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ustn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y pisemne (kartkówki, sprawdziany, zadania domowe)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3" w:leader="none"/>
        </w:tabs>
        <w:spacing w:lineRule="auto" w:line="264"/>
        <w:ind w:left="4" w:right="13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ćwiczenia praktyczne (np. sprawdzające umiejętność pracy z różnymi źródłami historycznymi, mapami itd.),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 na lekcji,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racowania typu maturalnego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samodzielna (referaty, prezentacje itd.),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konkursach i olimpiadach history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Kryteria ocen cząstkowych – sprawdziany i kartkówki są oceniane według skali procentowej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0 –30%</w:t>
      </w:r>
      <w:r>
        <w:rPr>
          <w:rFonts w:eastAsia="Times New Roman" w:cs="Times New Roman" w:ascii="Times New Roman" w:hAnsi="Times New Roman"/>
          <w:sz w:val="23"/>
        </w:rPr>
        <w:t>- niedostateczn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1 – 49%</w:t>
        <w:tab/>
        <w:t>- dopuszczając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 – 74%</w:t>
        <w:tab/>
        <w:t>- dostateczny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75 -9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- dob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3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91%– 99%</w:t>
        <w:tab/>
        <w:t>- bardzo dobry</w:t>
      </w:r>
    </w:p>
    <w:p>
      <w:pPr>
        <w:pStyle w:val="Normal"/>
        <w:tabs>
          <w:tab w:val="clear" w:pos="720"/>
          <w:tab w:val="left" w:pos="13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 -celuj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 wagow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 – waga 3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kówka – waga 2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ź – waga 1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at, prezentacja, ćwiczenia, praca z tekstem żródlowy, mapą – waga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Postanowienia końcow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4" w:right="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dmiotowy System Oceniania z historii jest integralną częścią Wewnątrzszkolnego Systemu Oceniania. Wszystkie sprawy nie ujęte w PSO rozstrzygane będą zgodnie z W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7"/>
      <w:bookmarkStart w:id="9" w:name="page7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0" w:hanging="0"/>
        <w:rPr>
          <w:sz w:val="22"/>
        </w:rPr>
      </w:pPr>
      <w:r>
        <w:rPr>
          <w:sz w:val="22"/>
        </w:rPr>
        <w:t>7</w:t>
      </w:r>
    </w:p>
    <w:sectPr>
      <w:type w:val="nextPage"/>
      <w:pgSz w:w="11906" w:h="16838"/>
      <w:pgMar w:left="1440" w:right="1406" w:gutter="0" w:header="0" w:top="144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26:00Z</dcterms:created>
  <dc:creator>Kamil</dc:creator>
  <dc:description/>
  <dc:language>en-US</dc:language>
  <cp:lastModifiedBy>Kamil</cp:lastModifiedBy>
  <dcterms:modified xsi:type="dcterms:W3CDTF">2021-12-12T13:26:00Z</dcterms:modified>
  <cp:revision>2</cp:revision>
  <dc:subject/>
  <dc:title/>
</cp:coreProperties>
</file>